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/>
      </w:pPr>
      <w:r>
        <w:rPr/>
        <w:t>ID N. 60/2016 - STRADE PROVINCIALI DEL 2° REPARTO – 4^ GIURISDIZIONE. LAVORI DI MANUTENZIONE E SERVIZIO DI SGOMBERO NEVE – ANNUALITA’ 2016/2017 - CIG: 68300829F6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RISULTATI DI G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Xl43"/>
        <w:spacing w:before="0" w:after="0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300"/>
        <w:gridCol w:w="20"/>
        <w:gridCol w:w="1465"/>
        <w:gridCol w:w="10"/>
      </w:tblGrid>
      <w:tr>
        <w:trPr>
          <w:trHeight w:val="671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 DITT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I VALLOGGIA FLLI SRL-RASO ANTONIO &amp; C SRL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A TECNIC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a ECONOMICA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asso offerto dalla ditt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5</w:t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r ribass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a base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ta economic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al netto oneri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6.725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2.925,41</w:t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i gara+ oneri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576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.501,4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3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 PUNTI OFFERTA ECONOMIC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double" w:sz="6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TOTALE</w:t>
            </w:r>
          </w:p>
        </w:tc>
        <w:tc>
          <w:tcPr>
            <w:tcW w:w="14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2" w:hanging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ind w:right="-79" w:hanging="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8:00Z</dcterms:created>
  <dc:creator>Provincia di Novara</dc:creator>
  <dc:description/>
  <dc:language>en-US</dc:language>
  <cp:lastModifiedBy>Provincia di Novara</cp:lastModifiedBy>
  <dcterms:modified xsi:type="dcterms:W3CDTF">2016-11-18T10:36:00Z</dcterms:modified>
  <cp:revision>17</cp:revision>
  <dc:subject/>
  <dc:title/>
</cp:coreProperties>
</file>